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iCs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>Iedzīvotāju pieņemšana JŪL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 xml:space="preserve">18.jūlijā,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lang w:val="lv-LV"/>
              </w:rPr>
              <w:t>iepriekš pieteikšanās 17.jūlijā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ind w:right="-60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bCs/>
                <w:i/>
                <w:sz w:val="20"/>
                <w:szCs w:val="20"/>
              </w:rPr>
              <w:t>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en-GB"/>
              </w:rPr>
              <w:t>Pieņemšanas laiks tiek saskaņots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hanging="0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VETA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A </w:t>
            </w:r>
            <w:r>
              <w:rPr/>
              <w:t>LI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treš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3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654-04321; 654-04305; 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DRA</w:t>
            </w:r>
          </w:p>
          <w:p>
            <w:pPr>
              <w:pStyle w:val="Heading1"/>
              <w:rPr/>
            </w:pPr>
            <w:r>
              <w:rPr/>
              <w:t>OSĪT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PI "Vienības nams", 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Rīgas ielā 22a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 kabinets, 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> 654-2669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/>
                <w:color w:val="FF0000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1. pirmdien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no 12.00 - 14.00</w:t>
            </w: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iepriekš pieteikšanās uz pieņemšanu zvanot: 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ANNA </w:t>
            </w:r>
            <w:r>
              <w:rPr>
                <w:lang w:val="sv-SE"/>
              </w:rPr>
              <w:t>STA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ELITA </w:t>
            </w:r>
            <w:r>
              <w:rPr>
                <w:lang w:val="sv-SE"/>
              </w:rPr>
              <w:t>ŠEVČENKO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ugavpils Ruģeļu pirmsskolas izglītības iestāde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Gaismas ielā 9, vadītājas kabinetā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2.trešdiena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no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15.00-17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iepriekš pieteikšanās uz pieņemšanu zvano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26322398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5-07-02T08:55:00Z</cp:lastPrinted>
  <dcterms:modified xsi:type="dcterms:W3CDTF">2025-07-04T11:22:00Z</dcterms:modified>
  <cp:revision>58</cp:revision>
  <dc:subject/>
  <dc:title>DEPUTĀTU  PIEŅEMŠANAS GRAFIKS</dc:title>
</cp:coreProperties>
</file>